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Zur Bildungsarbeit in unserem Verband</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eben herausgekommene Bericht der Schweizerischen Arbeiterbildungszentrale ist nach mancher Hinsicht auch für unseren Verband interessant. Zunächst fällt sofort auf, dass eigentlich nur der Verband des Personals öffentlicher Dienste sich gegenüber der Bildungszentrale über die Durchführung eines wohl begründeten und wirklich auch einigermassen weitzügigen Bildungsprogrammes ausweisen kann. Die anderen Gewerkschaften sind ganz offensichtlich nur zögernd und sehr unsicher an die Arbeit gegangen. So erklärt es sich auch, dass die meisten Gewerkschaftsverbände gar keinen Bericht einsenden konnten, die anderen, die wirklich berichtet haben, sehr magere und oft recht inhaltsarme Berichte abgegeben haben. Es darf ferner darauf hingewiesen werden, dass kein Verband in seinem Jahresbericht über die Bildungstätigkeit seiner Sektionen so ausführlich und genau berichtet, wie es gerade unser Verband  glücklicherweise tun kann. Woran liegt das nun?</w:t>
      </w:r>
    </w:p>
    <w:p>
      <w:pPr>
        <w:pStyle w:val="Normal"/>
        <w:autoSpaceDE w:val="false"/>
        <w:spacing w:before="0" w:after="120"/>
        <w:rPr/>
      </w:pPr>
      <w:r>
        <w:rPr>
          <w:rFonts w:cs="Arial" w:ascii="Arial" w:hAnsi="Arial"/>
          <w:sz w:val="20"/>
          <w:szCs w:val="20"/>
          <w:lang w:val="de-CH"/>
        </w:rPr>
        <w:t>Die Hauptursache des Versagens der Bildungstätigkeit in den meisten Verbänden liegt zunächst in der mangelnden Einsicht, dass die Aufgaben der Gewerkschaften wachsen, ja dass diese modernen Organisationen in der Zukunft eine noch viel grössere Rolle auf ihrem Arbeitsgebiet spielen werden, als bis dahin vorausgesehen werden kann. Ich betone: Auf ihrem Gebiet, und darunter ist in erster Linie die Erziehung des  Arbeiters zur Mitsprache in der Wirtschaft, schliesslich zu ihrer Beherrschung zu verstehen. Nun unterliegen die Gewerkschafter der Privatindustrie heute noch ganz dem kapitalistisch-privaten Wirtschaftssystem, das ihnen keine Möglichkeit zur Ausübung ihrer Rechte innerhalb des eigenen Betriebes gibt. Die Schweiz besitzt für ihre Privatwirtschaft kein Betriebsrätegesetz, das den Arbeitern ein gesetzlich verankertes Mitspracherecht verleiht. Ihre Gesetzgebung lässt den Arbeiter wirtschaftlich in vollständiger und bewusster Abhängigkeit vom Arbeitsherrn. Das deutsche, das österreichische und andere Betriebsrätegesetze mögen sehr mangelhaft sein, und die  Gesetzgebung des bürgerlichen Staates mag alles getan haben, um dieses zu kürzen und so unbedeutend als möglich zu machen. Es enthält doch den Anreiz, zu gesteigertem wirtschaftlichen Erkennen und zur Beherrschung des Betriebes, in dem der Arbeiter arbeitet. Darum haben sich auch fast alle deutschen Gewerkschaften von Bedeutung ihre eigenen Bildungszentralen geschaffen, die den Auftrag haben, ihre Vertrauensmänner für den Dienst im Betriebsrat vorzubereiten. Der erzieherische Wert dieser Einrichtungen kann nach keiner Richtung überschätzt werden. Es ist nicht nur die grössere Zahl, die dem deutschen gewerkschaftlichen Bildungswesen die deutliche Überlegenheit über das schweizerische verleiht, sondern vielmehr die andere Organisation der deutschen Wirtschaft, die notgedrungen dem Arbeiter doch eine Ecke im alten Herrenhaus einrichten und überlassen musste. Gerade das fehlt nun unsern Gewerkschaften restlos. Es geht  ihnen ungefähr so wie den Frauen mit dem Frauenstimmrecht und den politischen Frauenorganisationen: Weil kein Frauenstimmrecht besteht, hält man die Organisation für für überflüssig, und weil keine Organisation gross wird, kann das Frauenstimmrecht auf gesetzlichem Weg in absehbarer Zeit auch nicht verwirklicht werden. Die schweizerischen Gewerkschafter haben keine Möglichkeit, in den Privatbetrieben mitzureden, und darum halten sie auch die Ausbildung besonderer Vertrauensleute nicht für besonders notwendig. Weil aber dadurch die Einsicht in die Wirtschaft und ihre Kräfte fehlt, üben die Arbeiter auch keinen Druck auf die Gesetzgebung aus, um zu einem Betriebsrätesystem zu kommen. Das eine wird so zwangsläufig die Ursache des anderen. So kommt es auch, dass die Gewerkschaften der Privatindustrien bis heute noch nicht über einen fundierten und weitschauenden Bildungsplan klar geworden sind, und wo das doch angestrebt wird, erblickt man allzu leicht darin einfach die Absichten einiger nicht gerade sympathischer „Sporenpeter“, denen man nicht allzu grosse Beachtung schenken darf. Aber das soll nicht gesagt sein im Ton des Vorwurfs, sondern einfach in dem der Erklärung.</w:t>
      </w:r>
    </w:p>
    <w:p>
      <w:pPr>
        <w:pStyle w:val="Normal"/>
        <w:autoSpaceDE w:val="false"/>
        <w:spacing w:before="0" w:after="120"/>
        <w:rPr>
          <w:rFonts w:ascii="Arial" w:hAnsi="Arial" w:cs="Arial"/>
          <w:sz w:val="20"/>
          <w:szCs w:val="20"/>
          <w:lang w:val="de-CH"/>
        </w:rPr>
      </w:pPr>
      <w:r>
        <w:rPr>
          <w:rFonts w:cs="Arial" w:ascii="Arial" w:hAnsi="Arial"/>
          <w:sz w:val="20"/>
          <w:szCs w:val="20"/>
          <w:lang w:val="de-CH"/>
        </w:rPr>
        <w:t>Nun befinden sich aber unsere Mitglieder zu einem guten Teil in ganz anderen Verhältnissen. Dem Gemeindepersonal ist durch die eine oder andere Gemeindeordnung schon ein bescheidenes Mitspracherecht wenigstens konsultativen Charakters gewährt. Alle Bestrebungen gehen darauf aus, es zu erweitern und wirksamer zu machen als bisher. Darüber berichtet unsere Verbandszeitung eigentlich fast in jeder Nummer. Selbst für das kantonale Personal, ja für das eidgenössische besonders im neuen Besoldungsgesetz, ist der Versuch zu einer besseren Heranziehung im Sinne einer Verwaltungsmitarbeit durchaus gemacht. Und da, wo noch keine Ansätze vorhanden sind, drängen al le Kräfte darauf hin, diese Rechte wenigstens in ihren kleinsten Anfangen zu erwerben.</w:t>
      </w:r>
    </w:p>
    <w:p>
      <w:pPr>
        <w:pStyle w:val="Normal"/>
        <w:autoSpaceDE w:val="false"/>
        <w:spacing w:before="0" w:after="120"/>
        <w:rPr>
          <w:rFonts w:ascii="Arial" w:hAnsi="Arial" w:cs="Arial"/>
          <w:sz w:val="20"/>
          <w:szCs w:val="20"/>
          <w:lang w:val="de-CH"/>
        </w:rPr>
      </w:pPr>
      <w:r>
        <w:rPr>
          <w:rFonts w:cs="Arial" w:ascii="Arial" w:hAnsi="Arial"/>
          <w:sz w:val="20"/>
          <w:szCs w:val="20"/>
          <w:lang w:val="de-CH"/>
        </w:rPr>
        <w:t>Wir sind da der Privatarbeiterschaft gegenüber bedeutend im Vorsprung, wissen aber auch deutlich genug, dass wir diesen Vorsprung nicht nur unserer eigenen Initiative und Tatkraft, sondern der solidarischen und brüderlichen Unterstützung der Privatarbeiterschaft zu verdanken haben. So bescheiden diese Rechte auch sind, so wenig sie oft geschätzt werden, wir dürfen sie doch nicht ausser Spiel lassen, müssen vielmehr versuchen, den Zipfel Macht, den wir da erhalten haben, sei es in Betriebskommissionen oder Personalausschüssen und wie das alles heissen mag, eigentlich mit Händen und Nägeln festzuhalten und so stark daran zu zerren, dass er immer grösser wird und uns der demokratischen Verwaltung der öffentlichen Betriebe sicher näher bringt. Da sind wir nun in genau gleicher Stellung wie die deutsche Privatarbeiterschaft mit ihrem Betriebsrätegesetz. Sie war mit dem endlichen Gesetz auch nicht zufrieden, aber sie sagte sich, dass es eben nun frisch zugreifen heisse, dass der Anfang da sei, von dem aus ein weiter Weg sicher in die Zukunft führe und wer weiss, ob sie da nicht den Punkt des Archimedes gefunden hat, von dem aus sie die deutsche wirtschaftliche Welt aus den Angeln hebt. So ging sie hin, gründete Betriebsräteschulen mit sehr vielem Geld, und dorthin schickte sie, hol der Teufel die Neidischen, was irgendwie tüchtig war und für die Zukunft viel versprach, junge, unternehmende Burschen und Mädels, aber auch solche, denen unter weissem Haar die Augen noch frisch blitzten. Sie verliess sich auf die Wirkung in der Zukunft. Ihre Berechnung ist so herrlich einfach: Betriebsrätegesetze verlangen wirtschaftlich durchgebildete Vertrauensleute, nicht nur gebildete Sekretäre, sondern mehr als das. Und können die einmal in die Wirtschaft hineinsehen, entdecken sie, was man mit einem Mitspracherecht erst anfangen kann, dann werden sie aus neuer Erkenntnis heraus schon mehr verlangen - und kommen dann die anderen, die in ihrer erbärmlichen Eitelkeit ja immer wissen, dass der Arbeiter zur Mitsprache untauglich ist, dann werden wir auf unsere Erfahrungen hinweisen und werden ihnen den guten Stock tüchtiger Vertrauensleute unter die Nase reiben, so dass sie beschämt abziehen müssen. So kann nun auch hier, aber diesmal im Guten, das eine zugleich Ursache des anderen sein, und je mehr man im einen vorwärts treibt, um so stärker bewegt sich auch das andere.</w:t>
      </w:r>
    </w:p>
    <w:p>
      <w:pPr>
        <w:pStyle w:val="Normal"/>
        <w:autoSpaceDE w:val="false"/>
        <w:spacing w:before="0" w:after="120"/>
        <w:rPr>
          <w:rFonts w:ascii="Arial" w:hAnsi="Arial" w:cs="Arial"/>
          <w:sz w:val="20"/>
          <w:szCs w:val="20"/>
          <w:lang w:val="de-CH"/>
        </w:rPr>
      </w:pPr>
      <w:r>
        <w:rPr>
          <w:rFonts w:cs="Arial" w:ascii="Arial" w:hAnsi="Arial"/>
          <w:sz w:val="20"/>
          <w:szCs w:val="20"/>
          <w:lang w:val="de-CH"/>
        </w:rPr>
        <w:t>Ich denke, dass wir es auch so halten müssen. Wir müssen, das ist gar nicht überflüssig zu sagen, unsere Rechte ausnützen lernen und schliesslich dazu kommen, dass wir den anderen beweisen können, wir seien zur Übernahme von noch viel mehr Rechten befähigt. Man gebe sie uns nur in die Hände, die Leute dazu haben wir schon.</w:t>
      </w:r>
    </w:p>
    <w:p>
      <w:pPr>
        <w:pStyle w:val="Normal"/>
        <w:autoSpaceDE w:val="false"/>
        <w:spacing w:before="0" w:after="120"/>
        <w:rPr>
          <w:rFonts w:ascii="Arial" w:hAnsi="Arial" w:cs="Arial"/>
          <w:sz w:val="20"/>
          <w:szCs w:val="20"/>
          <w:lang w:val="de-CH"/>
        </w:rPr>
      </w:pPr>
      <w:r>
        <w:rPr>
          <w:rFonts w:cs="Arial" w:ascii="Arial" w:hAnsi="Arial"/>
          <w:sz w:val="20"/>
          <w:szCs w:val="20"/>
          <w:lang w:val="de-CH"/>
        </w:rPr>
        <w:t>Aber eben gerade diese Leute müssen wir erst schaffen, ganz systematisch und mit viel Vertrauen in die Zukunft. Wir müssen sie, wirklich auf Verbandskosten, zusammen nehmen, nachdem wir sie sorgfältig ausgesucht haben, auf dass jeder begreife, dass es nun ein ernstes und frohes Arbeiten für die Organisation gelte und nicht etwa für seine persönlichen Liebhabereien. Und wenn wir zwei oder drei Dutzend zusammen nehmen, um sie in den Dingen unseres eigenen Wirtschaftskreises zu schulen, ihnen über Gaswerke und  Elektrizitätswerke und Strassenbahnen vorzutragen und dabei auch den Blick in die wirtschaftliche Verbundenheit mit der Weltwirtschaft zu weiten, dann dürfen wir uns ruhig sagen, dass die Geschäftsleitung und der Zentralvorstand ein gutes und grosses Werk tun, selbst wenn es den einen oder anderen dünken mag, die Sache koste etwas viel Geld. Das darf uns nicht übermässig kümmern, wenn wir auch sehr sorgfältig sparen müssen. Aber die Hauptsache muss doch der Entscheid darüber sein, ob wir in der Verwaltung unserer Rechte vorwärts kommen, ob wir einen Schritt mehr getan haben zur demokratischen Verwaltung unserer eigenen Werke. Das allein entscheidet. Und wenn ich daher zu Anfang sagte, dass wir gegenüber den anderen Gewerkschaften sehr gut dastehen und uns sehen lassen dürfen, so soll nun ebenso deutlich gesagt werden, dass auch das nur ein Anfang ist. Jetzt erst heisst es vorwärts treiben und nicht ruhen, das Bildungsprogramm im Sinne einer ganz grossen Erziehung der Vertrauensleute ausbauen. Denn das ist nun einmal sicher, dass wir die Aufgaben, die uns die Zukunft noch zugedacht hat, erst erfüllen können, wenn wir uns selbst dazu tüchtig gemacht haben.</w:t>
      </w:r>
    </w:p>
    <w:p>
      <w:pPr>
        <w:pStyle w:val="Normal"/>
        <w:autoSpaceDE w:val="false"/>
        <w:spacing w:before="0" w:after="120"/>
        <w:rPr>
          <w:rFonts w:ascii="Arial" w:hAnsi="Arial" w:cs="Arial"/>
          <w:sz w:val="20"/>
          <w:szCs w:val="20"/>
          <w:lang w:val="de-CH"/>
        </w:rPr>
      </w:pPr>
      <w:r>
        <w:rPr>
          <w:rFonts w:cs="Arial" w:ascii="Arial" w:hAnsi="Arial"/>
          <w:sz w:val="20"/>
          <w:szCs w:val="20"/>
          <w:lang w:val="de-CH"/>
        </w:rPr>
        <w:t>Ernst Reinhard.</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Der öffentliche Dienst, 1927-09-16.</w:t>
        <w:br/>
        <w:t>VPOD Schweiz &gt; Bildung. VPOD. 1927-09-16.doc.</w:t>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1:49:00Z</dcterms:created>
  <dc:creator>Beat Schaffer</dc:creator>
  <dc:description/>
  <dc:language>en-US</dc:language>
  <cp:lastModifiedBy>Beat Schaffer</cp:lastModifiedBy>
  <dcterms:modified xsi:type="dcterms:W3CDTF">2012-03-07T11:49:00Z</dcterms:modified>
  <cp:revision>2</cp:revision>
  <dc:subject/>
  <dc:title/>
</cp:coreProperties>
</file>